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ого органа городского округа на проект решения Думы  городского округа Красноуральск «О бюджете городского округа Красноуральск на 2019 год и плановый период 2020 и 2021 годов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сноуральск                                                                               от 17 декабря 2018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положениями статьи 157 Бюджетного кодекса Российской Федерации (далее – БК РФ), статьи 27 Положения о бюджетном процессе в городском округе Красноуральск, утвержденного решением Думы городского округа Красноуральск от 29.09.2017 № 13 (с изменениями, далее - Положение о бюджетном процессе), пункта 8.1 Положения о Контрольном органе городского округа Красноуральск, утвержденного решением Думы  городского округа Красноуральск от 04.12.2014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№ 335(с изменениями)</w:t>
      </w:r>
      <w:r>
        <w:rPr>
          <w:rFonts w:cs="Times New Roman" w:ascii="Times New Roman" w:hAnsi="Times New Roman"/>
          <w:sz w:val="28"/>
          <w:szCs w:val="28"/>
        </w:rPr>
        <w:t>, Контрольным органом городского округа Красноуральск (далее - Контрольный орган) проведена дополнительная экспертиза проекта решения Думы городского округа Красноуральск «О бюджете городского округа  Красноуральск на 2019 год и плановый период 2020 и 2021 годов» (далее – Проект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ервоначальный проект решения Думы городского округа Красноуральск «О бюджете городского округа  Красноуральск на 2019 год и плановый период 2020 и 2021 годов», поступившего с сопроводительным письмом Думы городского округа Красноуральск от 16.11.2018 № 368, Контрольным органом в десятидневный срок была проведена финансово-экономическая экспертиза  Проекта по результатам которой составлено Заключение от 23.11.2018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трольный орган для проведения экспертизы настоящего Проекта поступили следующие документ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исьмо администрации городского округа Красноуральск от 14.12.2018 №5595 - на 1 лист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ект решения Думы городского округа Красноуральск – на 47 листах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яснительная записка к Проекту с учетом внесения поправок – на 6 листах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я протокола совместного заседания согласительной комиссии  от 03.12.2018 – на 5 листа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ые обоснования ГРБС, РБС о внесении изменений в местный бюдж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содержит информацию об изменении прогнозных показателей по сравнению с предыдущей редакцией Проекта, об увеличении  или уменьшении бюджетных ассигнований по муниципальным программам и отдельным направлениям расходования средств, уточненных в соответствии с Законом Свердловской области от 06.12.2018 №144-ОЗ «Об областном бюджете на 2019 год и плановый период 2020 и 2021 годов», а также  по  результатам публичных слушаний и работы согласительной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Основные характеристики  местного бюджета на 2019 год и плановый период 2020 и 2021 годов, предусмотренные первоначальной редакцией проекта и предлагаемые после внесения поправок, представлены в Таблице 1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049"/>
        <w:gridCol w:w="992"/>
        <w:gridCol w:w="851"/>
        <w:gridCol w:w="992"/>
        <w:gridCol w:w="992"/>
        <w:gridCol w:w="709"/>
        <w:gridCol w:w="992"/>
        <w:gridCol w:w="993"/>
        <w:gridCol w:w="708"/>
      </w:tblGrid>
      <w:tr>
        <w:trPr>
          <w:trHeight w:val="255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аблица 1 (тыс. рублей)</w:t>
            </w:r>
          </w:p>
        </w:tc>
      </w:tr>
      <w:tr>
        <w:trPr>
          <w:trHeight w:val="51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9 год (проект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 год (проект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1 год (проект)</w:t>
            </w:r>
          </w:p>
        </w:tc>
      </w:tr>
      <w:tr>
        <w:trPr>
          <w:trHeight w:val="6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воначальная редакция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 учетом поправок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клонение(+;-)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воначальная редакция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 учетом поправок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клонение(+;-)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воначальная редакция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 учетом поправок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клонение(+;-)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, всего: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5 328,6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21 122,6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 794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4 612,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6 589,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976,5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8 7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0 772,5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055,5</w:t>
            </w:r>
          </w:p>
        </w:tc>
      </w:tr>
      <w:tr>
        <w:trPr>
          <w:trHeight w:val="675" w:hRule="atLeast"/>
        </w:trPr>
        <w:tc>
          <w:tcPr>
            <w:tcW w:w="19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в том числе</w:t>
              <w:br/>
              <w:t>безвозмездные поступления из областного бюджета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714 812,6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750 606,6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5 794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533 270,3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535 246,8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 976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559 424,9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561 480,4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 055,5</w:t>
            </w:r>
          </w:p>
        </w:tc>
      </w:tr>
      <w:tr>
        <w:trPr>
          <w:trHeight w:val="3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, всего: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04 278,6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32 4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 132,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2 3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4 338,8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9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9 517,9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1 57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055,5</w:t>
            </w:r>
          </w:p>
        </w:tc>
      </w:tr>
      <w:tr>
        <w:trPr>
          <w:trHeight w:val="7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в том числе                  общий объем условно утверждаемых расходов 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2 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2 500,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5 500,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5 5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фицит (+);</w:t>
              <w:br/>
              <w:t xml:space="preserve"> Дефицит (-)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18 9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11 28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6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17 74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17 74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10 80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10 800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ий объем бюджетных ассигнований, направляемых на исполнение публичных нормативных обязательств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 92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 92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 66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 668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 66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 668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ъем бюджетных ассигнований Дорожного фонда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 65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 65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 79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 798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 79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 798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ъем бюджетных ассигнований Резервного фонда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ерхний предел муниципального внутреннего долга на 1 января года, следующего за очередным финансовым годом и каждым годом планового периода,</w:t>
              <w:br/>
              <w:t>в том числе верхний предел долга по муниципальным гарантиям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2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ельный объем муниципального долга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5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5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5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3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ъем расходов на обслуживание муниципального долга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точники финансирования дефицита, всего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21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21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21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21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21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211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униципальные заимствования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21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21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21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21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21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211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привлечение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погашение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1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1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1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1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1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11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екте, с учетом внесенных поправок,  увеличивается доходная и расходная часть бюджета на 2019 год и плановый период 2020 и 2021 годов, изменены  объемы межбюджетных трансфертов, получаемых из областного бюджета на 2019 год и плановый период 2020 и 2021 годы, уменьшен дефицит бюджета на 2019 г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Доходы местного бюджета увеличены на 2019 год  на 35 794,0  тыс. рублей и составляют 1 021 122,6 тыс. рублей, на 2020 год – на 1 976,5 тыс. рублей и составляют 806 589,2 тыс. рублей,  на 2021 год – на 2 055,5 тыс. рублей и составляют 840 772,5 тыс.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межбюджетных трансфертов, получаемых из областного бюджета, установлен в соответствии с Законом Свердловской области от 6 декабря 2018 года №144-ОЗ «Об областном бюджете на 2019 год и плановый период 2020 и 2021 годов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Свердловской области от 6 декабря  2018 года  № 866-ПП «Об утверждении распределения субсидий из областного бюджета местным бюджетам, предоставление которых предусмотрено государственной программой Свердловской области «Развитие системы образования в Свердловской области до 2024 года», между муниципальными образованиями, расположенными на территории Свердловской области, в 2019 году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е объема межбюджетных трансфертов представлено в Таблице 2: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/>
        <w:t>Таблица 2 (тыс. рублей)</w:t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3402"/>
        <w:gridCol w:w="1029"/>
        <w:gridCol w:w="850"/>
        <w:gridCol w:w="851"/>
        <w:gridCol w:w="1640"/>
      </w:tblGrid>
      <w:tr>
        <w:trPr>
          <w:trHeight w:val="25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БК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ПА</w:t>
            </w:r>
          </w:p>
        </w:tc>
      </w:tr>
      <w:tr>
        <w:trPr>
          <w:trHeight w:val="2084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 29999 04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осуществление в пределах полномочий муниципальных районов, городских округов мероприятий по обеспечению  организации отдыха детей в каникулярное время, включая мероприятия по обеспечению безопасности их жизни и здоровья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5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9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43,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он Свердловской области №144-ОЗ</w:t>
            </w:r>
          </w:p>
        </w:tc>
      </w:tr>
      <w:tr>
        <w:trPr>
          <w:trHeight w:val="140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 29999 04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выравнивание обеспеченности муниципальных образований, расположенных на территории Свердловской области,  по реализации ими их отдельных расходных обязательств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66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он Свердловской области №144-ОЗ</w:t>
            </w:r>
          </w:p>
        </w:tc>
      </w:tr>
      <w:tr>
        <w:trPr>
          <w:trHeight w:val="1269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 29999 04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осуществление мероприятий по обеспечению  питанием  обучающихся  в муниципальных общеобразовательных организациях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22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новление Правительства Свердловской области №866-ПП от 06.12.2018</w:t>
            </w:r>
          </w:p>
        </w:tc>
      </w:tr>
      <w:tr>
        <w:trPr>
          <w:trHeight w:val="2706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 30024 04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 на осуществление государственных полномочий Свердловской области по организации и обеспечению отдыха и оздоровления детей (за исключением детей-сирот и детей, оставшихся без попечения родителей, детей, находящихся в трудной жизненной ситуации) в учебное время, включая мероприятия по обеспечению безопасности их жизни и здоровья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4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,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он Свердловской области №144-ОЗ</w:t>
            </w:r>
          </w:p>
        </w:tc>
      </w:tr>
      <w:tr>
        <w:trPr>
          <w:trHeight w:val="29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 39999 04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субвенции на 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 муниципальных общеобразовательных организациях и финансовое 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1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он Свердловской области №144-ОЗ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5 79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97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055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м внесены  изменения в перечень главных администраторов доходов местного бюджета в части дополнения и закрепления за Главным управлением Министерства внутренних дел Российской Федерации по Свердловской области кода классификации доходов бюджета городского округа Красноуральск 188 1162800001 6000 140.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зменение расходов местного бюджета по разделам бюджетной классификации Российской Федерации представлено в Таблице 3:</w:t>
      </w:r>
    </w:p>
    <w:p>
      <w:pPr>
        <w:pStyle w:val="Normal"/>
        <w:spacing w:lineRule="auto" w:line="240" w:before="0" w:after="0"/>
        <w:ind w:left="-284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 (тыс. рублей)</w:t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761"/>
        <w:gridCol w:w="992"/>
        <w:gridCol w:w="851"/>
        <w:gridCol w:w="850"/>
        <w:gridCol w:w="851"/>
        <w:gridCol w:w="708"/>
        <w:gridCol w:w="666"/>
        <w:gridCol w:w="980"/>
        <w:gridCol w:w="876"/>
        <w:gridCol w:w="839"/>
      </w:tblGrid>
      <w:tr>
        <w:trPr>
          <w:trHeight w:val="480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раздел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ект (годы)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правки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ект с учетом поправок </w:t>
            </w:r>
          </w:p>
        </w:tc>
      </w:tr>
      <w:tr>
        <w:trPr>
          <w:trHeight w:val="60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</w:tr>
      <w:tr>
        <w:trPr>
          <w:trHeight w:val="51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 40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 411,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 861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5 863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 763,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421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 541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648,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 439,6</w:t>
            </w:r>
          </w:p>
        </w:tc>
      </w:tr>
      <w:tr>
        <w:trPr>
          <w:trHeight w:val="120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15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039,8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402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159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039,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402,6</w:t>
            </w:r>
          </w:p>
        </w:tc>
      </w:tr>
      <w:tr>
        <w:trPr>
          <w:trHeight w:val="51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 69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 499,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 157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 427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268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 499,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 157,3</w:t>
            </w:r>
          </w:p>
        </w:tc>
      </w:tr>
      <w:tr>
        <w:trPr>
          <w:trHeight w:val="76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 50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 815,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 152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77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 983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 815,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 152,4</w:t>
            </w:r>
          </w:p>
        </w:tc>
      </w:tr>
      <w:tr>
        <w:trPr>
          <w:trHeight w:val="51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8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166,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83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166,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,7</w:t>
            </w:r>
          </w:p>
        </w:tc>
      </w:tr>
      <w:tr>
        <w:trPr>
          <w:trHeight w:val="37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5 42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4 108,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6 154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 370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65,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28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3 790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6 274,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8 483,1</w:t>
            </w:r>
          </w:p>
        </w:tc>
      </w:tr>
      <w:tr>
        <w:trPr>
          <w:trHeight w:val="51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 30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 503,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 645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5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 256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 503,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 645,1</w:t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 50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 316,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 477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655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73,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8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 156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 890,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 625,9</w:t>
            </w:r>
          </w:p>
        </w:tc>
      </w:tr>
      <w:tr>
        <w:trPr>
          <w:trHeight w:val="51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 6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 000,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 0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3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 57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 00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 000,0</w:t>
            </w:r>
          </w:p>
        </w:tc>
      </w:tr>
      <w:tr>
        <w:trPr>
          <w:trHeight w:val="51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0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,0</w:t>
            </w:r>
          </w:p>
        </w:tc>
      </w:tr>
      <w:tr>
        <w:trPr>
          <w:trHeight w:val="102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4 27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9 862,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1 017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 132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76,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55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32 410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1 838,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3 073,4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ояснительной записке, представленной финансовым управлением администрации городского округа  Красноуральск,  основными причинами, повлиявшими на изменение расходной части бюджета является увеличение  межбюджетных трансфертов из областного бюджет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19 год на 28 132,0 тыс.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20 год на 1 976,5 тыс.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21 год на 2 055,5 тыс.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, в соответствии с протоколом заседания согласительной комиссии от 03.12.2018  и в целях устранения замечаний Контрольного органа в Проект внесены изменения в наименования отдельных  целевых статей и кодов бюджетной классификации расходов бюдж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ложении №6 «Перечень муниципальных программ городского округа Красноуральск, подлежащих реализации в 2019 году и плановом периоде 2020 и 2021 годов», предполагаемый    объем   финансирования   17  муниципальных программ составит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900 819,2 тыс. рублей (увеличение на 2 817,2 тыс. рублей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691 684,2 тыс. рублей (увеличение на 1 976,5 тыс. рублей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705 889,3 тыс. рублей (увеличение на 2 055,5 тыс. рублей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Новой редакцией Проекта предусмотрено уменьшение дефицита бюджета в 2019 году на 7 662,0 тыс. рублей.  Предлагаемый размер дефицита бюджета на 2019 год и плановый период 2020 и 2021 годов  не превысит ограничения, установленные статьей 92.1 БК РФ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связи с внесенными в Проект поправками, внесены изменения в приложение №8  «Свод источников финансирования дефицита местного бюджета на 2019 год и плановый период 2020 год и 2021 годов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ный орган отмечает, что принятие поправок в  Проект не повлечет   нарушения принципов сбалансированности бюджета и общего (совокупного) покрытия расходов бюджета и не приведет к превышению ограничений, установленных БК РФ, относящихся к дефициту местного бюджета, объему муниципального долга, расходам на обслуживание муниципального долга, установленным объемам Дорожного фонда  и резервного фонда администрации городского округа Красноуральск, объему условно утверждаемых расходов на первый и второй год  планового периода.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вод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учетом вышеизложенного замечания финансово-экономического характера к Проекту</w:t>
      </w:r>
      <w:r>
        <w:rPr>
          <w:rFonts w:cs="Times New Roman" w:ascii="Times New Roman" w:hAnsi="Times New Roman"/>
          <w:sz w:val="28"/>
          <w:szCs w:val="28"/>
        </w:rPr>
        <w:t xml:space="preserve"> решения Думы городского округа Красноуральск  «О бюджете городского округа  Красноуральск на 2019 год и плановый период 2020 и 2021 годов» отсутствую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 Контрольного орга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Красноуральск                                                     О.А. Берстенева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тор Контрольного орга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Красноуральск                                                     Е.В. Прозор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6">
    <w:name w:val="Основной текст Знак"/>
    <w:qFormat/>
    <w:rPr>
      <w:rFonts w:ascii="Times New Roman" w:hAnsi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04:06:00Z</dcterms:created>
  <dc:creator>Kontrol</dc:creator>
  <dc:description/>
  <cp:keywords/>
  <dc:language>en-US</dc:language>
  <cp:lastModifiedBy>Берстенева</cp:lastModifiedBy>
  <cp:lastPrinted>2018-12-17T08:31:00Z</cp:lastPrinted>
  <dcterms:modified xsi:type="dcterms:W3CDTF">2018-12-17T04:11:00Z</dcterms:modified>
  <cp:revision>8</cp:revision>
  <dc:subject/>
  <dc:title/>
</cp:coreProperties>
</file>